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3.11.2012г. № 3-9/10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от 18.12.2012г. № 3-3/11з, от 12.02.2013г. № 3-9/14з, от 02.04.2013г. № 3-8/16з и от 28.05.2013г. № 3-3/17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 городского округа город Стерлитамак Республики Башкортостан", Совет городского округа город Стерлитамак Республики Башкортостан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3 год, утвержденного решением Совета городского округа город Стерлитамак Республики Башкортостан от 23.11.2012г. № 3-9/10з (в редакции решений от 18.12.2012г. № 3-3/11з и от 12.02.2013г. № 3-9/14з, от 02.04.2013г. № 3-8/16з и от 28.05.2013г. № 3-3/17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8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ева Светлана Юр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155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Артема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Елена Васил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96,2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арла Маркса, 1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ВИГАТОР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83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четова, 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торговое предприятие «Серенада»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3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Дружбы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торговое предприятие «Серенада»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52,0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Братская, 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ышова Светлана Александ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6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Шафиева, 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Супер-Дент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71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АРЗАН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424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Блюхера,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озалия Валиахмет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4,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Шафиева, 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ранова Раушания Нурулл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31,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ысотка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3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Ленина, 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енера Лутфурахман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8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Ленина, 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енера Лутфурахман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0,6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Ленина, 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енера Лутфурахмановн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Исключить из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городского округа г. Стерлитамак РБ от 25.02.2009 N 2-14/17з, </w:t>
      </w:r>
      <w:hyperlink r:id="rId3">
        <w:r>
          <w:rPr>
            <w:rStyle w:val="InternetLink"/>
            <w:sz w:val="28"/>
            <w:szCs w:val="28"/>
          </w:rPr>
          <w:t>пункты</w:t>
        </w:r>
      </w:hyperlink>
      <w:r>
        <w:rPr>
          <w:sz w:val="28"/>
          <w:szCs w:val="28"/>
        </w:rPr>
        <w:t xml:space="preserve"> 10, 16, 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EB20BE074187D3F17E2144032C7433C4D51C44F07324407ECC5C4FC5C9D37CED6C3F9D6C3AFF3DCD12cEMEE" TargetMode="External"/><Relationship Id="rId3" Type="http://schemas.openxmlformats.org/officeDocument/2006/relationships/hyperlink" Target="consultantplus://offline/ref=D775EB20BE074187D3F17E2144032C7433C4D51C44F07324407ECC5C4FC5C9D37CED6C3F9D6C3AFF3DCD12cEM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09-03T08:53:00Z</cp:lastPrinted>
  <dcterms:modified xsi:type="dcterms:W3CDTF">2013-09-04T04:14:00Z</dcterms:modified>
  <cp:revision>68</cp:revision>
  <dc:subject/>
  <dc:title>О внесении изменений в Прогнозный план</dc:title>
</cp:coreProperties>
</file>